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I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I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2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5256, 918857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5256, 918857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65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65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garcialorca.camar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garcialorca.camar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lorca.camarm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lorca.camarm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Huert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Huert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ma de Ester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ma de Ester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