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3125, 91873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3125, 91873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3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3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elibes.campore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elibes.campor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ibes.campore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ibes.campore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Pozuel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Pozuel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