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E Y 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E Y 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4804, 918167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4804, 918167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7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7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omeyorgaz.casarrub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omeyorgaz.casarrub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meyorgaz.casarrub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meyorgaz.casarrub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ernández Turb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ernández Tur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rub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ru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