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IS AUR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IS AUR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4116, 918943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4116, 918943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2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2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pisaurelia.colmenardeorej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pisaurelia.colmenardeorej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pisaurelia.colmenardeorej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pisaurelia.colmenardeorej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de Or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de O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