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QUES DE SANTI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QUES DE SANTI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52114, 918452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52114, 918452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63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63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marquesdesantil.colmenarviejo, http://ww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marquesdesantil.colmenarviejo, http://ww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arquesdesantil.colmenarviej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arquesdesantil.colmenarviej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Isla del Rey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Isla del Rey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r 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r 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