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54380, 918557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54380, 918557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57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57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elapaz.colladomedi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elapaz.colladomedi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elapaz.colladomedian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elapaz.colladomedian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oy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oy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Med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Med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