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ÑAD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ÑAD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00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00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06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06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anadareal.colladovillalb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anadareal.colladovillalb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nadareal.colladovillalb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nadareal.colladovillalb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Almiar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Almiar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ado Vil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ado Vil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