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90169, 918501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90169, 918501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90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90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elibes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elibes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elibes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elibes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 de Alarcón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 de Alarcó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