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FER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FER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8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8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aimeferran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aimeferran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aimeferran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aimeferran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talpin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talpin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los Ciclos Formativos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los Ciclos Formativos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los Ciclos Formativos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los Ciclos Formativos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2286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3429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1905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