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ALM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ALM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2144, 91850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2144, 91850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virgenalmude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virgenalmude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virgenalmudena.com, c_v_almuden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virgenalmudena.com, c_v_almuden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oralzarzal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oralzarza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