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pabl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pabl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abl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abl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lesi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lesi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