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A JU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A JU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1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1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4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4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ma-juanit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ma-juanit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mamajuanita.com, secretaria@mamajuani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mamajuanita.com, secretaria@mamajuani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glesi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gles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