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HE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H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17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17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17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17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virgendelhen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virgendelhen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virgendelhenar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virgendelhenar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ches Góme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ches Góme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