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ESTE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ESTE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31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31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31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31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esteban.cos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esteban.cos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esteban.cosl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esteban.cosl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San Pablo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San Pablo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