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CAT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CAT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27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27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27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27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iguelcatalan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iguelcatalan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iguelcatalan@gmail.com, ies.miguelcatalan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iguelcatalan@gmail.com, ies.miguelcatalan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osé Gára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osé Gára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