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ERMANOS ORTIZ DE ZA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ERMANOS ORTIZ DE ZA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2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26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9409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9409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9410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9410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ortizdezarate.chincho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ortizdezarate.chincho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ortizdezarate.chinchon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ortizdezarate.chinchon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ociedad de Cosecheros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ociedad de Cosechero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inch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inch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