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NGEL BERZAL FERNAND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NGEL BERZAL FERNAND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26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26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84125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84125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7825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7825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angelberzalfern.daganz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angelberzalfern.daganz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angelberzalfern.daganzo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angelberzalfern.daganzo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MNO del Fresno de Torote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MNO del Fresno de Torote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8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8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aganzo de Arri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aganzo de Arri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