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P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P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60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60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9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9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felipesegundo.elescori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felipesegundo.elescori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elipesegundo.elescorial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elipesegundo.elescorial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fonso XII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fonso XIII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