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GERARDO 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GERARDO 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2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2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1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1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gerardogil.elescori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gerardogil.elescori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gerardogil.elescoria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gerardogil.elescoria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dre Villaca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dre Villaca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