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ESTEB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ESTE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05830, 9160603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05830, 9160603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603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603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esteban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esteban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esteban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esteban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Ángeles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Ángeles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