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INA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INA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0811, 916200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0811, 916200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24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24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rtinagarcia.fuenteelsa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rtinagarcia.fuenteelsa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tinagarcia.fuenteelsa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tinagarcia.fuenteelsa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lián Sánchez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lián Sánchez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el Saz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el Saz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