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HOND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HOND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2103, 691674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2103, 691674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0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0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alhondig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alhondig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alhondig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alhondig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enavista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enavista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