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CEO JUAN DE LA CIERVA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CEO JUAN DE LA CIERV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3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3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307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307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307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307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liceojuanciervagetafe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liceojuanciervagetafe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iceojuanciervagetafe@hotmail.com, cc.liceojuancierva.getaf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iceojuanciervagetafe@hotmail.com, cc.liceojuancierva.getaf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arragon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arragon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