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GU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G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11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11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7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7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mengual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mengual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mengual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mengual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uenc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uenc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