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47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47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47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47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ateresagetafe.es/, https://site.educa.madrid.org/cc.santateresa.getaf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ateresagetafe.es/, https://site.educa.madrid.org/cc.santateresa.getaf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santateresa.getafe@educa.madrid.org, colesantate@gmail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santateresa.getafe@educa.madrid.org, colesantate@gmail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Dolores Val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Dolores Val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