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ESUS NAZARE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ESUS NAZARE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3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3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9503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9503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9624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9624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colegiojesusnazareno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colegiojesusnazareno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c.jesusnazareno.getafe@educa.madrid.org, jnazareno@colegiojesusnazaren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c.jesusnazareno.getafe@educa.madrid.org, jnazareno@colegiojesusnazaren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Hospital de San José 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Hospital de San José 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eta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eta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