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7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7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etafe.fes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etafe.fes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jose.getafe@educa.madrid.org, secretaria.getafe@fesd.es, getafe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jose.getafe@educa.madrid.org, secretaria.getafe@fesd.es, getafe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asc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as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