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6615, 916955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6615, 916955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6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6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ansebastian.weebly.com, http://www.ccsansebasti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ansebastian.weebly.com, http://www.ccsansebasti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sebastian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sebastian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de los Depósi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de los Depósi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