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SEÑA Y BENAV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SEÑA Y BENAV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3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32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683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683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8434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8434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sesena.getaf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sesena.getaf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esena.getafe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esena.getafe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Alema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Alema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eta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eta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