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 DE 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 DE 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25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25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167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167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njosedecalasanz.geta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njosedecalasanz.getaf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josedecalasanz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josedecalasanz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Núñez de Balboa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Núñez de Balbo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