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52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52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293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293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ciudaddemadridgetafe.com, http://www.educa.madrid.org/c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ciudaddemadridgetafe.com, http://www.educa.madrid.org/c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iudaddemadrid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iudaddemadrid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s Ciu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s Ciu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