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ILASO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ILASO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40050, 918149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40050, 918149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4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4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2.madrid.org/web/centro.cp.garcilaso.grin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2.madrid.org/web/centro.cp.garcilaso.grin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rcilaso.grin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rcilaso.grin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uente de la Salud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uente de la Salud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iñ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i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