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4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4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3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3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sallegrin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sallegrin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lasallegrin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lasallegrin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vant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van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