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PABLO II y 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PABLO II y 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401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401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42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42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guadarrama.colegiojuanpablosegund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guadarrama.colegiojuanpablosegund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juanpablosegundoguadarram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juanpablosegundoguadarram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ecaredo Colla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ecaredo Colla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r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r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