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 GUADAR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 GUADAR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41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41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40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40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villadeguadarram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villadeguadarram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illadeguadarrama.guadarram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illadeguadarrama.guadarram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Dos Escoriales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Dos Escoriales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r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r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