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0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0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0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0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hermanostora.hum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hermanostora.hum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ermanostora.hum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ermanostora.hum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n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n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