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DERON DE LA B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DERON DE LA 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8102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8102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50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50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alderondelabarca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alderondelabarca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lderondelabarca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lderondelabarca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ío Duero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ío Duero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