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P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PA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5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354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354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95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95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lepant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lepant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lepant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lepant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Río Manzanares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Río Manzanares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