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4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4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elsalvador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elsalvador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elsalvador.leganes@educa.madrid.org, elsalva1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elsalvador.leganes@educa.madrid.org, elsalva1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Vicent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Vicent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