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DE BER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DE BER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25100, 658896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25100, 658896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26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26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web/cp.gonzalodeberceo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web/cp.gonzalodeberceo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onzalodeberceo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onzalodeberceo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Bernard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Bernard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