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 PR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 PR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6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6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73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73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torprader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torprader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torprader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torprader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egro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egro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