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BEN HAZ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BEN HA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889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889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889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889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abenhazam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abenhazam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benhazam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benhazam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ureba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ureba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