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4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4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riazambran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riazambran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zambran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zambran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pujarras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pujarras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