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QUE DE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QUE DE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08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08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uquedealba.loech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uquedealba.loech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uquedealba.loech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uquedealba.loech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genti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genti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e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e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