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5512, 915285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5512, 915285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6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6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ervant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ervant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ervant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ervant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mbajadores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mbajadores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