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AMASO ALON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AMASO ALON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4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4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706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706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706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706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damasoalons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damasoalons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damasoalons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damasoalons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Espinel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Espinel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