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23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23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3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3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a.franciscoalcanta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a.franciscoalcanta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franciscoalcanta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franciscoalcanta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y Jacinto Alcánta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y Jacinto Alcánta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fa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fa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Medio.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Medio.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fa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fa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coración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coración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Medio.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Medio.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coración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coración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y Matricería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y Matricería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y Matricería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y Matricería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