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AC ALBEN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AC ALBE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4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4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969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969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969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969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lbeniz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lbeniz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lbeniz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lbeniz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Drácena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Drácena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