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COLAS SAL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COLAS SALME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4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4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1552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1552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nicolassalmeron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nicolassalmeron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icolassalmeron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icolassalmeron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radil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radill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