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AGU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AGU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1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1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44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44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guirr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guirr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guirr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guirr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ío Baroj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ío Baroj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